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107430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483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18"/>
        <w:rPr>
          <w:rFonts w:ascii="Times New Roman" w:hAnsi="Times New Roman" w:cs="Times New Roman CYR"/>
          <w:bCs/>
          <w:sz w:val="28"/>
        </w:rPr>
      </w:pPr>
      <w:r>
        <w:rPr>
          <w:rFonts w:cs="Times New Roman CYR" w:ascii="Times New Roman" w:hAnsi="Times New Roman"/>
          <w:bCs/>
          <w:sz w:val="28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900"/>
      </w:tblGrid>
      <w:tr>
        <w:trPr/>
        <w:tc>
          <w:tcPr>
            <w:tcW w:w="8955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 CYR" w:ascii="Times New Roman" w:hAnsi="Times New Roman"/>
                <w:sz w:val="28"/>
              </w:rPr>
              <w:t>1.</w:t>
            </w:r>
            <w:r>
              <w:rPr>
                <w:rFonts w:cs="Times New Roman CYR" w:ascii="Times New Roman" w:hAnsi="Times New Roman"/>
                <w:bCs/>
                <w:iCs/>
                <w:sz w:val="28"/>
              </w:rPr>
              <w:t>Пояснительная записка</w:t>
            </w:r>
            <w:r>
              <w:rPr>
                <w:rFonts w:cs="Times New Roman CYR" w:ascii="Times New Roman" w:hAnsi="Times New Roman"/>
                <w:sz w:val="28"/>
              </w:rPr>
              <w:t>………………………………….…….…..…..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1.1. Направленность дополнительной образовательной программы.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1.2. Актуальность программы…………………………………………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1.3. Новизна…………………………………………………………….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1.4. Педагогическая целесообразность……………………………….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1.5. Цель, задачи  дополнительной образовательной программы…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1.6.Отличительные особенности данной образовательной  программы от уже существующей……………………………………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1.7.Возраст детей участвующих в реализации дополнительной образовательной программы…………………………………………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1.8.Сроки реализации дополнительной образовательной программы………………………………………………………………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1.9.Формы и режим занятий……………………………………………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1.10.Ожидаемые результаты и способы их проверки……………….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1.11.Формы подведения итогов реализации дополнительной образовательной программы………………………………………….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 xml:space="preserve"> Тематическое планирование непосредственно образовательной деятельност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одержание программы……………..………………………………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елевые  ориентиры ………………………………………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Arial CYR" w:cs="Arial CYR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Ресурсное обеспечение программы……………………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Методическое обеспечение программы  …………………..………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  <w:p>
            <w:pPr>
              <w:pStyle w:val="Style18"/>
              <w:tabs>
                <w:tab w:val="clear" w:pos="708"/>
                <w:tab w:val="left" w:pos="1390" w:leader="none"/>
              </w:tabs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 CYR"/>
                <w:sz w:val="28"/>
              </w:rPr>
            </w:pPr>
            <w:r>
              <w:rPr>
                <w:rFonts w:cs="Times New Roman CYR" w:ascii="Times New Roman" w:hAnsi="Times New Roman"/>
                <w:sz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 CYR" w:ascii="Times New Roman" w:hAnsi="Times New Roman"/>
          <w:b/>
          <w:sz w:val="28"/>
          <w:szCs w:val="28"/>
        </w:rPr>
        <w:t>1.</w:t>
      </w:r>
      <w:r>
        <w:rPr>
          <w:rFonts w:cs="Times New Roman CYR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Математика сопровождает нас всю жизнь. Чем раньше ребенок поймет  и усвоит азы математики, тем лучше. Знания  и умения,  приобретенные в дошкольном возрасте,  фундамент для дальнейшего разви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Формирование и развитие математических представлений у дошкольников является основой интеллектуального развития детей, способствует общему умственному воспитанию дошкольник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временные достижения требуют от человека  мыслить абстрактно, значит  необходимо развивать логическое  мышление  детей дошкольного возрас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Организации кружка  «Занимательная математика» дает возможность развивать познавательную активность, интерес к  математике, развивать  логическое мышление.  Кружок проводится 1 раз в неделю,  20 минут, во вторую половину дня.  Особенность этой работы заключается в том, что данная деятельность представляет систему увлекательных игр и упражнений для детей с цифрами, геометрическими фигурами, тем самым позволяет качественно подготовить детей к школе. Организуя деятельность на основе интересов, потребностей и склонностей детей, тем самым стимулируя желание  детей заниматься математикой. Особое внимание при проведении кружковой работы уделяется  развитию  логических форм мыш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кружковой работы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интеллектуальные способности, познавательную активность, интерес детей к математике и желание творчески применять полученные зна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задачи кружка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логического мышления и основных мыслительных операций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атематических способностей и склонностей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енная подготовка ребенка к школе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личностных качеств и навыков самоконтроля и самооценки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ы рабочей программы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личество и счет»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знакомление с геометрическими фигурами»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пределение величины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«Ориентировка во времени, пространстве, на плоскости»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ешение  логических задач»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Используемые  пособия:  блоки Дьенеша, палочки Кюизенера, Развивающие игры В.В.Воскобовича задачи в стихах, счётные палочки, математический конструктор, цифры, наглядные пособия, дидактические игры, лот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" w:hAnsi="Times New Roman"/>
          <w:b/>
          <w:sz w:val="28"/>
        </w:rPr>
        <w:t>1.1. Направленность дополнительной образовательной программ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ограмма «Занимательная математика» реализуется в рамках   интеллектуального развития детей дошкольного возраста. Она направлена на развитие  познавательной активности, интереса к  математике, развитию  логического мышления, творческих способностей детей 5 – 6 ле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" w:hAnsi="Times New Roman"/>
          <w:sz w:val="28"/>
        </w:rPr>
        <w:t>1</w:t>
      </w:r>
      <w:r>
        <w:rPr>
          <w:rFonts w:cs="Times New Roman CYR" w:ascii="Times New Roman" w:hAnsi="Times New Roman"/>
          <w:b/>
          <w:sz w:val="28"/>
        </w:rPr>
        <w:t>.2. Актуальность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анная программа позволяет  в доступной и   интересной форме целенаправленно  и ускоренно формировать восприятие. В  ней прослеживается последовательный переход от простых к более сложным видам восприятия. Дети старшего дошкольного возраста  в игровой форме учатся выделять  и обобщать признаки предметов, чисел; определять последовательность событий;  у детей развиваются мыслительные операции анализа и синтеза.</w:t>
      </w:r>
    </w:p>
    <w:p>
      <w:pPr>
        <w:pStyle w:val="Style18"/>
        <w:jc w:val="center"/>
        <w:rPr>
          <w:rFonts w:ascii="Times New Roman" w:hAnsi="Times New Roman" w:cs="Times New Roman CYR"/>
          <w:b/>
          <w:b/>
          <w:sz w:val="28"/>
        </w:rPr>
      </w:pPr>
      <w:r>
        <w:rPr>
          <w:rFonts w:cs="Times New Roman CYR" w:ascii="Times New Roman" w:hAnsi="Times New Roman"/>
          <w:b/>
          <w:sz w:val="28"/>
        </w:rPr>
        <w:t>1.3. Новиз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обенность программы «Занимательная математика»  заключается в том, что  ребёнок не просто учиться считать, а овладевает  элементами логических действий сравнения, классификации, обобщ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е предлагаются увлекательные  игры и упражнения  для развития логического мышления,  позволяющие  качественно подготовить детей к школе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 CYR"/>
          <w:b/>
          <w:b/>
          <w:sz w:val="28"/>
        </w:rPr>
      </w:pPr>
      <w:r>
        <w:rPr>
          <w:rFonts w:cs="Times New Roman CYR" w:ascii="Times New Roman" w:hAnsi="Times New Roman"/>
          <w:b/>
          <w:sz w:val="28"/>
        </w:rPr>
        <w:t>1.4. Педагогическая целесообразность</w:t>
      </w:r>
    </w:p>
    <w:p>
      <w:pPr>
        <w:pStyle w:val="Style18"/>
        <w:jc w:val="both"/>
        <w:rPr>
          <w:rFonts w:ascii="Times New Roman" w:hAnsi="Times New Roman" w:cs="Times New Roman CYR"/>
          <w:b/>
          <w:b/>
          <w:sz w:val="28"/>
        </w:rPr>
      </w:pPr>
      <w:r>
        <w:rPr>
          <w:rFonts w:cs="Times New Roman CYR" w:ascii="Times New Roman" w:hAnsi="Times New Roman"/>
          <w:b/>
          <w:sz w:val="28"/>
        </w:rPr>
      </w:r>
    </w:p>
    <w:p>
      <w:pPr>
        <w:pStyle w:val="Style18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</w:rPr>
        <w:t>Педагогическая целесообразность программы «Занимательная математика»  обусловлена  тем, что именно в дошкольном возрасте  эмоциональное реагирование представляет собой способ понимания ребёнком особенностей окружающего ми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еализация программы, принимает  занимательный  характер, предполагает систему увлекательных игр и упражнений математической направленности.   </w:t>
      </w:r>
    </w:p>
    <w:p>
      <w:pPr>
        <w:pStyle w:val="Style18"/>
        <w:jc w:val="center"/>
        <w:rPr>
          <w:rFonts w:ascii="Times New Roman" w:hAnsi="Times New Roman" w:cs="Times New Roman CYR"/>
          <w:b/>
          <w:b/>
          <w:sz w:val="28"/>
        </w:rPr>
      </w:pPr>
      <w:r>
        <w:rPr>
          <w:rFonts w:cs="Times New Roman CYR" w:ascii="Times New Roman" w:hAnsi="Times New Roman"/>
          <w:b/>
          <w:sz w:val="28"/>
        </w:rPr>
      </w:r>
    </w:p>
    <w:p>
      <w:pPr>
        <w:pStyle w:val="Style18"/>
        <w:jc w:val="center"/>
        <w:rPr/>
      </w:pPr>
      <w:r>
        <w:rPr>
          <w:rFonts w:cs="Times New Roman CYR" w:ascii="Times New Roman" w:hAnsi="Times New Roman"/>
          <w:b/>
          <w:sz w:val="28"/>
        </w:rPr>
        <w:t xml:space="preserve">1.5. Цель, задачи  дополнительной образовательной программы </w:t>
      </w:r>
      <w:r>
        <w:rPr>
          <w:rFonts w:cs="Times New Roman" w:ascii="Times New Roman" w:hAnsi="Times New Roman"/>
          <w:b/>
          <w:sz w:val="28"/>
        </w:rPr>
        <w:t>«Занимательная математика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</w:rPr>
        <w:t xml:space="preserve"> Развитие  интеллектуальных способностей, познавательной активности, интереса детей к математике и желанию творчески применять полученные знания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32"/>
      </w:tblGrid>
      <w:tr>
        <w:trPr>
          <w:trHeight w:val="393" w:hRule="atLeas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</w:tr>
      <w:tr>
        <w:trPr>
          <w:trHeight w:val="393" w:hRule="atLeast"/>
        </w:trPr>
        <w:tc>
          <w:tcPr>
            <w:tcW w:w="379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бразовательные</w:t>
            </w:r>
          </w:p>
        </w:tc>
        <w:tc>
          <w:tcPr>
            <w:tcW w:w="6832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1.Закреплять счет в пределах 10, упражнять в решение простых задач на сложение и вычитание, закреплять понимание отношений между числами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2.Закреплять представления о геометрических фигурах и их свойствах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3.Обучать ориентировки  во времени, пространстве, на плоскос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оспитательные</w:t>
            </w:r>
          </w:p>
        </w:tc>
        <w:tc>
          <w:tcPr>
            <w:tcW w:w="6832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1.Воспитывать познавательную активность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2. Воспитание потребности  к  математическим занятиям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Воспитывать чувство коллективизма, товариществ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Развивающие </w:t>
            </w:r>
          </w:p>
        </w:tc>
        <w:tc>
          <w:tcPr>
            <w:tcW w:w="6832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1. Развитие логического мышления и основных мыслительных операц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Развивать мыслительную активность, умение наблюдать, анализировать, делать выводы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Развитие самостоятельности, инициативности, самоконтроля и активности личности в деятельности в целом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>6 Отличительные особенности данной образовательной  программы от  уже существующи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: </w:t>
      </w:r>
      <w:r>
        <w:rPr>
          <w:rFonts w:cs="Times New Roman" w:ascii="Times New Roman" w:hAnsi="Times New Roman"/>
          <w:sz w:val="28"/>
        </w:rPr>
        <w:t>Развивать интеллектуальные способности, познавательную активность, интерес детей к математике и желание творчески применять полученные знания</w:t>
      </w:r>
      <w:r>
        <w:rPr>
          <w:szCs w:val="28"/>
        </w:rPr>
        <w:t xml:space="preserve">. </w:t>
      </w:r>
    </w:p>
    <w:p>
      <w:pPr>
        <w:pStyle w:val="Style18"/>
        <w:jc w:val="both"/>
        <w:rPr/>
      </w:pPr>
      <w:r>
        <w:rPr>
          <w:rFonts w:eastAsia="Calibri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обенность данной  программы «Занимательная математика» состоит в организации в группе  математического уголка,  в котором  находятся  геометрические фигуры, счётный материал,  дидактические игры математического содержания, схемы - модели.</w:t>
      </w:r>
      <w:r>
        <w:rPr>
          <w:sz w:val="28"/>
        </w:rPr>
        <w:t xml:space="preserve"> </w:t>
      </w:r>
    </w:p>
    <w:p>
      <w:pPr>
        <w:pStyle w:val="Style18"/>
        <w:jc w:val="both"/>
        <w:rPr/>
      </w:pPr>
      <w:r>
        <w:rPr>
          <w:rFonts w:eastAsia="Calibri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анная программа  способствует  интеллектуально-творческому развитию личности, саморазвитию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программу включены сказочные сюжеты и сказки, игровые действия, во время выполнения,  которых ребёнок находится в творческом поиск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" w:hAnsi="Times New Roman"/>
          <w:b/>
          <w:sz w:val="28"/>
        </w:rPr>
        <w:t>1.7.Возраст детей участвующих в реализации дополнительной образовательной программы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рограмма предназначена для работы с детьми  старшей группы детского сада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" w:hAnsi="Times New Roman"/>
          <w:b/>
          <w:sz w:val="28"/>
        </w:rPr>
        <w:t>1.8.Сроки реализации дополнительной образовательной программы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в течение 1 г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" w:hAnsi="Times New Roman"/>
          <w:b/>
          <w:sz w:val="28"/>
        </w:rPr>
        <w:t>1.9.Формы и режим занят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ограмма реализуется 4 раза в месяц, во второй половине дня, в форме кружкового занятия. В ней используются увлекательные игры и упражнения с цифрами, геометрическими фигурами, сказочные сюжеты, сказки и подвижные игры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 интеллектуальной деятельности интегрируются рассказы педагога, наблюдения за его действиями, творческая  активность детей, рисование, аппликация, лепка, игры, слушание сказок, что обеспечивает развивающий эффект.</w:t>
      </w:r>
    </w:p>
    <w:p>
      <w:pPr>
        <w:pStyle w:val="Style18"/>
        <w:rPr>
          <w:rFonts w:ascii="Times New Roman" w:hAnsi="Times New Roman" w:cs="Times New Roman CYR"/>
          <w:sz w:val="28"/>
        </w:rPr>
      </w:pPr>
      <w:r>
        <w:rPr>
          <w:rFonts w:cs="Times New Roman CYR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 CYR"/>
          <w:b/>
          <w:b/>
          <w:sz w:val="28"/>
        </w:rPr>
      </w:pPr>
      <w:r>
        <w:rPr>
          <w:rFonts w:cs="Times New Roman CYR" w:ascii="Times New Roman" w:hAnsi="Times New Roman"/>
          <w:b/>
          <w:sz w:val="28"/>
        </w:rPr>
        <w:t>1.10.Ожидаемые результаты и способы их проверки</w:t>
      </w:r>
    </w:p>
    <w:p>
      <w:pPr>
        <w:pStyle w:val="Style18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 CYR" w:ascii="Times New Roman" w:hAnsi="Times New Roman"/>
          <w:sz w:val="28"/>
        </w:rPr>
        <w:t>-Вывести детей на более высокий уровень познавательной активности</w:t>
      </w:r>
    </w:p>
    <w:p>
      <w:pPr>
        <w:pStyle w:val="Style18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 CYR" w:ascii="Times New Roman" w:hAnsi="Times New Roman"/>
          <w:sz w:val="28"/>
        </w:rPr>
        <w:t>-Сформировать у детей уверенность в себе посредством развития мыслительных операций, творческих предпосылок и как следствие, развитие у детей личностного роста и чувства уверенности в себе и своих силах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</w:rPr>
        <w:t>1.11.Формы подведения итогов реализации дополнительной образовате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формление  папки – раскладушки для родителей  «Математические представления детей старшего дошкольного возраста»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лечение «Страна весёлой математике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>2.Тематическое планирование непосредственно образовательной деятель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72"/>
        <w:gridCol w:w="680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личество и сч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, упражнять в решение простых задач на сложение и вычитание, закреплять понимание отношений между числами, развивать внимание, память, логические формы мышле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еометрические фигур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представления о геометрических фигурах и их свойствах, развивать умение классифицировать геометрические фигуры по определённым признакам, зрительно-пространственное восприятие, логическое мышлени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пределение величин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умение сравнивать длину, массу (вес), размер  предметов, сравнивать полученные результаты, делать выводы и умозаключ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риентировка во времени, пространстве, на плоско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ориентирование на плоскости (листе бумаги), в пространстве,  чувство времени;  познакомить с часами, днями недели, названиями месяцев; дать представления о последовательности дней недели, месяцев, год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шение  логических задач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у детей приёмы мыслительной активности (анализ, сравнение, классификация, обобщение)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3.Содержание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</w:t>
            </w:r>
          </w:p>
        </w:tc>
      </w:tr>
      <w:tr>
        <w:trPr>
          <w:trHeight w:val="48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«Количество и сч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сставь числа по порядк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«Количество и сч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седи чис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«Геометрические фиг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лшебные фигур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«Геометрические фигур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 что похоже?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еоконт. Собери фиг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. Расширять представления о цифре 0. Развивать умение расставлять числа  по поряд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. Закреплять знания о соседях числа.   Систематизировать  понятия «предыдущее, последующе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представления о геометрических фигурах и их свойствах, развивать умение классифицировать геометрические фигуры по определённым призна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представления о геометрических фигурах и их свойствах, развивать умение классифицировать геометрические фигуры по определённым признакам. Беседа о предметах, нас окружающих. Провести аналогию, и сравнить: на какие геометрические фигуры похожи. Повторить названия геометрических фигур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тябрь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«Количество и сч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рядковый счё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то такое «порядок»?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«Количество и сч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рядковый счё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«Определение величин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есёлые кошеч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«Определение велич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«Тангр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Волшебный квадрат Воскобович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. Расширять представления о «порядке числа», систематизировать числа по порядку, Закреплять понятие порядковые числа. Упражнять в решение простых задач на сложение и выч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. Закреплять понятие порядковые числа. Упражнять в решение простых задач на сложение и вычит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умение сравнивать длину, массу (вес), размер  предметов. Закреплять знания сравнивать длину полосок бумаги. Изготовление подел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умение сравнивать длину, массу (вес), размер  предметов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ябрь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8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«Количество и сч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чёт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«Количество и сч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кой? Сколько?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«Ориентировка во времени, пространстве, на плоско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Близко – далеко. Ох, ориентироваться как нелегк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Интересные слова «между», «за», «после», «перед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«Ориентировка во времени, пространстве, на плоск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Левая и правая ру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"Волшебные логоформочки"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, упражнять в решение простых задач на сложение и вычитание, закреплять понимание отношений между числ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ь представления о счётах, рассмотреть их, объяснить их назначение.  Расширять представления о калькуляторе, объяснить его знач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, упражнять в решение простых задач на сложение и вычитание, закреплять понимание отношений между числ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знания детей о порядке и количестве, уметь называть по порядку и считать количество предме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ориентирование на плоскости (листе бумаги), в пространстве,  чувство времени.  Закреплять умение ориентироваться в пространстве, закреплять умение строиться друг за другом, называя себя по порядку.  Уметь называть своё местоположение относительно други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ориентирование на плоскости (листе бумаги), в пространстве,  чувство времени. Закрепление знаний о левой и правой стороне человека. Развивать ориентирование относительно себя, относительно правой и левой ру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комить детей с ориентированием на листе. Дать представление о левом и правом углах, нижних и верхних углах, левой и правой стороне лист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center"/>
        <w:rPr/>
      </w:pPr>
      <w:r>
        <w:rPr/>
        <w:t>Декабр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28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«Количество и сч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 порядку рассчитайся!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«Количество и сч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ёлые дом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«Решение  логических задач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ление целого на ча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«Решение  логических задач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адачи на смекалк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креплять счет  в пределах 10, упражнять в решение простых задач на сложение и вычитание, закреплять понимание отношений между чис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умения детей рассчитываться по порядк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 в пределах 10. Формировать знания о составе чисел в пределах 10. Упражнять в решение простых задач на сложение и вычитание, закреплять понимание отношений между числ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у детей приёмы мыслительной активности (анализ, сравнение, классификация, обобщени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у детей приёмы мыслительной активности (анализ, сравнение, классификация, обобщени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логику, находчивость, внимательность, закреплять умение выполнять  арифметические действия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/>
      </w:pPr>
      <w:r>
        <w:rPr/>
        <w:t>Январ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«Количество и сч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ролевство циф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ишем цифры: 0,1,2,3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«Количество и сч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ишем цифры: 4,5,6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«Геометрические фиг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шкин дом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«Геометрические фиг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лшебные прев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ометрических фигур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делай сам зверюше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гибание, разрезание, вырезани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« Шнур затейни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. Развивать мелкую моторику рук.  Совершенствовать умение детей писать элементы цифр и цифры, закреплять состав чисел и порядок нахождения в линейке цифр. Упражнять в решение простых задач на сложение и вычитание, закреплять понимание отношений между числами, развивать внимание, память, логические формы мыш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. Совершенствовать умение детей писать цифры, закреплять состав чисел  и порядок нахождения в линейке цифр. Упражнять в решение простых задач на сложение и вычитание, закреплять понимание отношений между числами, развивать внимание, память, логические формы мыш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представления о геометрических фигурах и их свойствах, развивать умение классифицировать геометрические фигуры по определённым признакам, зрительно-пространственное восприятие, логическое мышл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знания  о фигурах  (трапеции, ромбе), дать понятие «многоугольник», привести примеры многоугольников. Закреплять умение составлять аппликацию из геометрических фигур, предварительно их, вырезав; закреплять знания о геометрических фигурах, развивать умение составлять композицию, правильно расположив её на лис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представления о геометрических фигурах и их свойствах, развивать умение классифицировать геометрические фигуры по определённым признакам. Закрепить фигуры (трапеция, ромб), понятие «многоугольник», привести примеры многоуг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ять детей вырезать по контуру геометрические фигуры, из квадрата делать круг, а из прямоугольника делать овал, из треугольника делать многоугольник; учить сгибать фигуры, ровняя стороны; учить сгибать пополам. Знакомство с техникой ориг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зрительно-пространственное восприятие, логическое мышл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jc w:val="both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21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«Количество и сч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ишем цифры: 7,8,9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«Количество и сче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ёлые доми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«Определение величин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Измерительные приборы: линейка, весы, час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иней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4.«Определение величи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ы. Их использование»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 « Цифроцирк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. Развивать мелкую моторику рук. Совершенствовать умение детей писать цифры, закреплять состав чисел. Упражнять в решение простых задач на сложение и вычитание, закреплять понимание отношений между числами, развивать внимание, память, логические формы мыш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. Совершенствовать умение детей писать цифры. Закреплять  состав чисел в пределах 10. Упражнять в решение простых задач на сложение и вычитание. Закреплять понимание отношений между числами, развивать внимание, память, логические формы мыш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умение сравнивать длину, массу (вес), размер  предметов. Закреплять знания детей о линейке, рассказать о её значении. Учить проводить прямые линии и рисовать по линейке. Развивать умение рисовать фигуры, используя линейк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умение сравнивать полученные результаты, делать выводы и умозаклю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умение сравнивать длину, массу (вес), размер  предметов. Расширять представления детей о весах, рассказать, какие бывают весы и их значение. Уточнить понятие «вес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умение сравнивать полученные результаты, делать выводы и умозаключения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8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«Количество и сче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ёлые птич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«Количество и сче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ёлые птич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«Ориентировка во времени, пространстве, на плоско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риентировка во времени» Сутки. Часы. Минут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«Ориентировка во времени, пространстве, на плоскости». «Ориентировка во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ни недел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» Математические корзин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.  Систематизировать  понятия: больше, меньше, знаки &lt;, &gt;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ять в решение простых задач на сложение и вычитание, закреплять понимание отношений между числами, развивать внимание, память, логические формы мыш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. Систематизировать понятия: больше, меньше, знаки &lt;, &gt;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ять в решение простых задач на сложение и вычитание, закреплять понимание отношений между числами, развивать внимание, память, логические формы мыш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чувство времени;  расширять представления о  часах, днях недели, названия  месяцев; дать представления о последовательности дней недели, месяцев, года. Расширять знания детей о времени суток, порядке его наступления. Знакомство с час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 чувство времени; расширять представления о  часах, днях недели, названия  месяцев; дать представления о последовательности дней недели, месяцев, года. Закреплять знания детей  дней недели, их порядком и названием каждого дня. Объяснить, почему именно та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5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 «Количество и сче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«Количество и сче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«Решение  логических задач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адачи на 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ложение и вычитание)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«Решение  логических задач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адачи на разделение цел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на ч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лшебные монет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, упражнять в решение простых задач на сложение и вычитание, закреплять понимание отношений между числами, развивать внимание, память, логические формы мыш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, упражнять в решение простых задач на сложение и вычитание, закреплять понимание отношений между числами, развивать внимание, память, логические формы мыш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вать у детей приёмы мыслительной активности (анализ, сравнение, классификация, обобщение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мышление, учить слушать задачи и по тексту понимать, какое действие нужно сдела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у детей приёмы мыслительной активности (анализ, сравнение, классификация, обобщ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знания детей о деньгах, их назначени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/>
      </w:pPr>
      <w:r>
        <w:rPr/>
        <w:t>Ма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1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. «Количество и сче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«Количество и сче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«Ориентировка во времени, пространстве, на плоско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«Решение  логических задач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Тренажер « Игровизор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, упражнять в решение простых задач на сложение и вычитание, закреплять понимание отношений между числами, развивать внимание, память, логические формы мыш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счет в пределах 10, упражнять в решение простых задач на сложение и вычитание, закреплять понимание отношений между числами, развивать внимание, память, логические формы мыш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ориентирование на плоскости (листе бумаги), в пространстве,  чувство времени;  познакомить с часами, днями недели, названиями месяцев; дать представления о последовательности дней недели, месяцев, г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у детей приёмы мыслительной активности (анализ, сравнение, классификация, обобщение)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eastAsia="Arial CYR" w:cs="Arial CYR"/>
          <w:spacing w:val="-7"/>
          <w:sz w:val="28"/>
        </w:rPr>
      </w:pPr>
      <w:r>
        <w:rPr>
          <w:rFonts w:cs="Times New Roman" w:ascii="Times New Roman" w:hAnsi="Times New Roman"/>
          <w:b/>
          <w:sz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Целевые  ориентиры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8"/>
        <w:rPr>
          <w:rFonts w:ascii="Times New Roman" w:hAnsi="Times New Roman" w:eastAsia="Calibri" w:cs="Times New Roman"/>
          <w:spacing w:val="-7"/>
          <w:sz w:val="28"/>
        </w:rPr>
      </w:pPr>
      <w:r>
        <w:rPr>
          <w:rFonts w:eastAsia="Calibri" w:cs="Times New Roman" w:ascii="Times New Roman" w:hAnsi="Times New Roman"/>
          <w:spacing w:val="-7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ой  результат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ойчивое познавательное отношение  к  интеллектуальной деятельности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явление  инициативы и творчества в решении логических задач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владение умением  видеть  проблему. Активно высказывать предположения. Осознано выбирать предметы и материалы для самостоятельной творческой деятельности в соответствии с их качествами, свойствами, назначением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иалоге с взрослым пояснять ход  интеллектуальной деятельности. Умение доводить  дело до конца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ать в речи, достигнут ли результат. Умение делать  выводы.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Ресурсное обеспечение программы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i/>
          <w:sz w:val="28"/>
        </w:rPr>
        <w:t xml:space="preserve">Нормативно – правовой ресурс </w:t>
      </w:r>
    </w:p>
    <w:p>
      <w:pPr>
        <w:pStyle w:val="Style18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1.Закон РФ «Об образовании» от 29.12.2012г №273 ФЗ;</w:t>
      </w:r>
    </w:p>
    <w:p>
      <w:pPr>
        <w:pStyle w:val="Style18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2.Конвенция о правах ребёнка от 2.09.1990г;</w:t>
      </w:r>
    </w:p>
    <w:p>
      <w:pPr>
        <w:pStyle w:val="Style18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3.Конституция Российской Федерации (принята всенародным голосованием 12.12.93);</w:t>
      </w:r>
    </w:p>
    <w:p>
      <w:pPr>
        <w:pStyle w:val="Style18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z w:val="28"/>
        </w:rPr>
        <w:t>3.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 от 26 сентября 2019 г. № 30038;</w:t>
      </w:r>
    </w:p>
    <w:p>
      <w:pPr>
        <w:pStyle w:val="Style18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4.«Санитарно-эпидемиологические требования к устройству, содержанию и организации режима работы дошкольных образовательных учреждений» </w:t>
      </w:r>
      <w:r>
        <w:rPr>
          <w:rStyle w:val="212"/>
          <w:rFonts w:cs="Times New Roman" w:ascii="Times New Roman" w:hAnsi="Times New Roman"/>
          <w:sz w:val="28"/>
        </w:rPr>
        <w:t>СанПиН 2.4.1.3049-13</w:t>
      </w:r>
      <w:r>
        <w:rPr>
          <w:rFonts w:cs="Times New Roman" w:ascii="Times New Roman" w:hAnsi="Times New Roman"/>
          <w:sz w:val="28"/>
        </w:rPr>
        <w:t xml:space="preserve"> (утверждены постановлением Главного государственного санитарного врача РФ от  15.05.2019 г.  № 26);</w:t>
      </w:r>
    </w:p>
    <w:p>
      <w:pPr>
        <w:pStyle w:val="Style18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bCs/>
          <w:sz w:val="28"/>
        </w:rPr>
        <w:t>5.Федеральный государственный  образовательный стандарт дошкольного образования 17.10.2019г  № 1155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6. Устав ДОУ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ДОУ осуществляется в соответствии с Уставом дошкольного образовательного учреждения и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аучно-методический ресурс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ная общеобразовательная программа дошкольного образования: </w:t>
      </w:r>
      <w:r>
        <w:rPr>
          <w:rFonts w:cs="Times New Roman" w:ascii="Times New Roman" w:hAnsi="Times New Roman"/>
          <w:sz w:val="28"/>
          <w:szCs w:val="26"/>
        </w:rPr>
        <w:t>«</w:t>
      </w:r>
      <w:r>
        <w:rPr>
          <w:rFonts w:cs="Times New Roman" w:ascii="Times New Roman" w:hAnsi="Times New Roman"/>
          <w:sz w:val="28"/>
        </w:rPr>
        <w:t xml:space="preserve">От рождения до школы» под редакцией  Н.Е.Вераксы, Т.С.Комаровой,  М.А. Васильевой.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ая основная общеобразовательная программа, на основе которой разработана основная общеобразовательная программа ДОУ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Методические рекомендации: увлекательные игры и упражнения с цифрами, геометрическими фигурами, сказочные сюжеты, сказки, подвижные игры, игровые действ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</w:rPr>
        <w:t>Материально – технический ресурс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блоки Дьенеша, палочки Кьюизенера, Развивающие игры Воскобовича задачи в стихах, счётные палочки, математический конструктор, цифры, наглядные пособия, дидактические игры, лот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ехнологический ресурс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тенды «Мои открытия»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и практические занят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к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ы</w:t>
      </w:r>
    </w:p>
    <w:p>
      <w:pPr>
        <w:pStyle w:val="Style18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6.Методическое обеспечение программы  «Занимательная математик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Башаева Т.В. Развитие восприятия у детей форма, цвет, звук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Бурдина С.В.  Серия «Умный малыш». Классификац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лесникова  Рабочая тетрадь дошкольника. Серия «Мои первые тетрадки»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Гаврина С. Е. Тетрадь с заданиями для развития детей.  Математика для малышей  часть1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Михайлова З.А. Математика – это интересно.</w:t>
      </w:r>
    </w:p>
    <w:p>
      <w:pPr>
        <w:pStyle w:val="Style18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</w:rPr>
        <w:t xml:space="preserve">6. Развивающие игры В.В. Воскобовича…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Помораева И. А., Позина В. А. Формирование элементарных математических представлений. Старшая группа. – М.: Мозайка -Синтез, 2014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терсон  Л.Г. Раз – ступенька, два – ступенька…</w:t>
      </w:r>
    </w:p>
    <w:p>
      <w:pPr>
        <w:pStyle w:val="Style18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</w:rPr>
        <w:t>9. Тихомирова Л.Ф. Упражнения на каждый день. Логика дл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567" w:right="709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Calibri" w:cs="Times New Roman"/>
      <w:color w:val="243F60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8:00Z</dcterms:created>
  <dc:creator>ышвщ</dc:creator>
  <dc:description/>
  <cp:keywords/>
  <dc:language>en-US</dc:language>
  <cp:lastModifiedBy>1</cp:lastModifiedBy>
  <cp:lastPrinted>2017-08-18T09:33:00Z</cp:lastPrinted>
  <dcterms:modified xsi:type="dcterms:W3CDTF">2022-03-03T09:22:00Z</dcterms:modified>
  <cp:revision>4</cp:revision>
  <dc:subject/>
  <dc:title/>
</cp:coreProperties>
</file>